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s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</w:t>
      </w:r>
    </w:p>
    <w:p>
      <w:pPr>
        <w:pStyle w:val="Heading2"/>
        <w:rPr/>
      </w:pPr>
      <w:r>
        <w:rPr/>
        <w:t>Release of Medical Record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From: 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hysician’s Name (Print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Address: 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ty: _____________________________ State: _____________ Zip code: 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, hereby, request that my medical records be released t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ysician’s Name: 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lease Print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Address: 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ty: ___________________________ State: ______________ Zip code: 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tient’s Name: 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lease Print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is information is needed for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 Continuing Care</w:t>
        <w:tab/>
        <w:t>____ Insurance</w:t>
        <w:tab/>
        <w:t>____ Personal</w:t>
        <w:tab/>
        <w:tab/>
        <w:t>____ Leg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 Other: Reason 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tient’s Signature: 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ress: 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ty: __________________________ State: _______________ Zip code: 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rth date: _______________________ Social Security #: 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nessed By: ______________________________</w:t>
        <w:tab/>
        <w:tab/>
        <w:t>Date: 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understand that you have 30 days to prepare my records for transfer.  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atient’s Initials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MOUNTAIN BOULEVARD*WARREN COMMONS SUITE 2*WARREN, NEW JERSEY 07059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(908) 769-9800*FAX (908) 769-818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98 JAMES STREET*SUITE 212*EDISON, NEW JERSEY 08820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(732) 635-1100*FAX (732) 635-09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bCs/>
        <w:sz w:val="32"/>
      </w:rPr>
    </w:pPr>
    <w:r>
      <w:rPr>
        <w:b/>
        <w:bCs/>
        <w:sz w:val="32"/>
      </w:rPr>
      <w:t>CARDIO MEDICAL GROUP</w:t>
    </w:r>
  </w:p>
  <w:p>
    <w:pPr>
      <w:pStyle w:val="Header"/>
      <w:rPr>
        <w:sz w:val="14"/>
      </w:rPr>
    </w:pPr>
    <w:r>
      <w:rPr>
        <w:sz w:val="14"/>
      </w:rPr>
      <w:t>NON INVASIVE*INVASIVE  CARDIOLOGY</w:t>
      <w:tab/>
      <w:tab/>
      <w:t>DIPLOMATES OF AMERICAN BOARD OF INTERNAL MEDICINE</w:t>
    </w:r>
  </w:p>
  <w:p>
    <w:pPr>
      <w:pStyle w:val="Header"/>
      <w:rPr>
        <w:sz w:val="14"/>
      </w:rPr>
    </w:pPr>
    <w:r>
      <w:rPr>
        <w:sz w:val="14"/>
      </w:rPr>
      <w:tab/>
      <w:tab/>
      <w:t>SUBSPECIALTY OF CARDIOLOGY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HOWARD S. COHEN, M.D., F.A.C.C.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LARRY J. COHEN, M.D., F.A.C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40:00Z</dcterms:created>
  <dc:creator>Cardio Medical</dc:creator>
  <dc:description/>
  <cp:keywords/>
  <dc:language>en-US</dc:language>
  <cp:lastModifiedBy>Network User</cp:lastModifiedBy>
  <dcterms:modified xsi:type="dcterms:W3CDTF">2008-12-29T18:09:00Z</dcterms:modified>
  <cp:revision>3</cp:revision>
  <dc:subject/>
  <dc:title>Request</dc:title>
</cp:coreProperties>
</file>