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LEASE PRIN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MOTOR VEHICLE INFORMATION SHEET </w:t>
      </w:r>
    </w:p>
    <w:p>
      <w:pPr>
        <w:pStyle w:val="Heading1"/>
        <w:pBdr>
          <w:bottom w:val="single" w:sz="12" w:space="0" w:color="000000"/>
        </w:pBdr>
        <w:spacing w:lineRule="auto" w:line="360"/>
        <w:rPr>
          <w:sz w:val="22"/>
        </w:rPr>
      </w:pPr>
      <w:r>
        <w:rPr>
          <w:sz w:val="22"/>
        </w:rPr>
        <w:t>PLEASE COMPLETE ALL OF THE QUESTIONS ON THIS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TODAY’S DATE: 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TIENT’S FIRST/LAST NAME___________________________________________________________________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GE_______ DATE OF BIRTH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>MARITAL STATUS</w:t>
        <w:tab/>
        <w:tab/>
        <w:t>SEX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SOCIAL SECURITY #_____________________________ S ___ M ___ D ___ W ___</w:t>
        <w:tab/>
        <w:tab/>
        <w:t>F ____ M 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ADDRESS _____________________________________ PHONE ______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TOWN _________________________________________ZIP COD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NSURANCE INFORM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MOTOR VEHICLE INSURANCE COMPANY</w:t>
      </w:r>
      <w:r>
        <w:rPr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LICY# ________________________ CLAIM# _____________________ DEDUCTIBLE AMOUNT$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SURED NAME ______________________________ DOB ____________________ SS#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MEDICAL INSURANCE</w:t>
      </w:r>
      <w:r>
        <w:rPr>
          <w:sz w:val="18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D# ________________ GROUP# ______________ CO PAY$ ___________ DEDUCTIBLE AMOUNT$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NSURED NAME ______________________________ DOB ____________________ SS#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ERSON TO CONTAC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N CASE OF AN EMERGENCY 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HONE# _______________________________________</w:t>
        <w:tab/>
        <w:t xml:space="preserve">  RELATIONSHIP 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FORMATION VERIFIED 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AME</w:t>
        <w:tab/>
        <w:tab/>
        <w:tab/>
        <w:t xml:space="preserve">DAT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FORMATION ENTERED 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AM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5 MOUNTAIN BOULEVARD*WARREN COMMONS SUITE 2*WARREN, NEW JERSEY 07059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908) 769-9800* FAX (908) 769-818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98 JAMES STREET*SUITE 313*EDISON, NEW JERSEY, 088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732) 635-1100* FAX (732) 635-0918</w:t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F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32"/>
      </w:rPr>
    </w:pPr>
    <w:r>
      <w:rPr>
        <w:b/>
        <w:bCs/>
        <w:sz w:val="32"/>
      </w:rPr>
      <w:t>CARDIO MEDICAL GROUP</w:t>
    </w:r>
  </w:p>
  <w:p>
    <w:pPr>
      <w:pStyle w:val="Header"/>
      <w:rPr>
        <w:sz w:val="14"/>
      </w:rPr>
    </w:pPr>
    <w:r>
      <w:rPr>
        <w:sz w:val="14"/>
      </w:rPr>
      <w:t>NON INVASIVE*INVASIVE  CARDIOLOGY</w:t>
      <w:tab/>
      <w:tab/>
      <w:t>DIPLOMATES OF AMERICAN BOARD OF INTERNAL MEDICINE</w:t>
    </w:r>
  </w:p>
  <w:p>
    <w:pPr>
      <w:pStyle w:val="Header"/>
      <w:rPr>
        <w:sz w:val="14"/>
      </w:rPr>
    </w:pPr>
    <w:r>
      <w:rPr>
        <w:sz w:val="14"/>
      </w:rPr>
      <w:tab/>
      <w:tab/>
      <w:t>SUBSPECIALTY OF CARDIOLOGY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HOWARD S. COHEN, M.D., F.A.C.C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LARRY J. COHEN, M.D., F.A.C.C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51:00Z</dcterms:created>
  <dc:creator>Cardio Medical</dc:creator>
  <dc:description/>
  <cp:keywords/>
  <dc:language>en-US</dc:language>
  <cp:lastModifiedBy>Network User</cp:lastModifiedBy>
  <dcterms:modified xsi:type="dcterms:W3CDTF">2008-12-29T18:08:00Z</dcterms:modified>
  <cp:revision>3</cp:revision>
  <dc:subject/>
  <dc:title>PLEASE PRINT</dc:title>
</cp:coreProperties>
</file>