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LEASE PRINT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PATIENT INFORMATION SHEET</w:t>
      </w:r>
    </w:p>
    <w:p>
      <w:pPr>
        <w:pStyle w:val="Heading1"/>
        <w:pBdr>
          <w:bottom w:val="single" w:sz="12" w:space="0" w:color="000000"/>
        </w:pBdr>
        <w:spacing w:lineRule="auto" w:line="360"/>
        <w:rPr>
          <w:sz w:val="22"/>
        </w:rPr>
      </w:pPr>
      <w:r>
        <w:rPr>
          <w:sz w:val="22"/>
        </w:rPr>
        <w:t>PLEASE COMPLETE ALL OF THE QUESTIONS ON THIS FOR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TODAY’S DATE:  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ATIENT’S FIRST/LAST NAME___________________________________________________________________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AGE_______ DATE OF BIRTH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ab/>
        <w:tab/>
        <w:tab/>
        <w:tab/>
        <w:tab/>
        <w:t>MARITAL STATUS</w:t>
        <w:tab/>
        <w:tab/>
        <w:t>SEX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SOCIAL SECURITY #_____________________________ S ___ M ___ D ___ W ___</w:t>
        <w:tab/>
        <w:tab/>
        <w:t>F ____ M ____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ADDRESS _____________________________________ PHONE _________________________________________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TOWN _________________________________________ZIP CODE 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PATIENTS OCCUPATION________________________ EMPLOYER 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DDRESS _____________________________________ BUSINESS PHONE 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POUSE NAME ________________________________ AGE _____ DOB 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OCIAL SECURITY# 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POUSE OCCUPATION _________________________EMPLOYER 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DDRESS ____________________________________ BUSINESS PHONE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MEDICAL INSURANCE INFORMATIO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>PRIMARY INSURANCE COMPANY</w:t>
      </w:r>
      <w:r>
        <w:rPr>
          <w:b/>
          <w:bCs/>
          <w:sz w:val="20"/>
        </w:rPr>
        <w:t xml:space="preserve"> </w:t>
      </w:r>
      <w:r>
        <w:rPr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D# _________________ GROUP# _____________ CO PAY$ ___________ DEDUCTIBLE AMOUNT$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SURED NAME ______________________________ DOB ____________________ SS# 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>SECONDARY INSURANCE</w:t>
      </w:r>
      <w:r>
        <w:rPr>
          <w:sz w:val="18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D# ________________ GROUP# ______________ CO PAY$ ___________ DEDUCTIBLE AMOUNT$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 OF PHYSICIAN/PERSON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REFERRING YOU TO THIS OFFICE ______________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ADDRESS 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PHYSICIAN PHONE# 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 OF PERSON TO CONTACT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N CASE OF AN EMERGENCY __________________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PHONE# _______________________________________</w:t>
        <w:tab/>
        <w:t xml:space="preserve">  RELATIONSHIP 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INFORMATION VERIFIED _________________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NAME</w:t>
        <w:tab/>
        <w:tab/>
        <w:tab/>
        <w:t xml:space="preserve">DATE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INFORMATION ENTERED _________________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NAME</w:t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5:50:00Z</dcterms:created>
  <dc:creator>Cardio Medical</dc:creator>
  <dc:description/>
  <cp:keywords/>
  <dc:language>en-US</dc:language>
  <cp:lastModifiedBy>Owner</cp:lastModifiedBy>
  <dcterms:modified xsi:type="dcterms:W3CDTF">2008-12-27T15:50:00Z</dcterms:modified>
  <cp:revision>2</cp:revision>
  <dc:subject/>
  <dc:title>PLEASE PRINT</dc:title>
</cp:coreProperties>
</file>